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 DLA ODDZIAŁÓW PRZEDSZKOLNYCH                                                         PROWADZONYCH PRZEZ STOWARZYSZENIE NA RZECZ EDUKACJI I KULTURY              GMINY ROŹWIE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OK SZKOLNY 2014/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87"/>
        <w:gridCol w:w="4718"/>
        <w:gridCol w:w="3439"/>
        <w:gridCol w:w="2853"/>
      </w:tblGrid>
      <w:tr>
        <w:trPr>
          <w:trHeight w:val="9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9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latk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krywam siebie. Szkoła tuż -tu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Żaba – Żabińsk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 Edukacja</w:t>
            </w:r>
          </w:p>
        </w:tc>
      </w:tr>
      <w:tr>
        <w:trPr>
          <w:trHeight w:val="9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latk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krywam siebie. Czterolatek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sława Żaba - Żabińsk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 Edukacja</w:t>
            </w:r>
          </w:p>
        </w:tc>
      </w:tr>
      <w:tr>
        <w:trPr>
          <w:trHeight w:val="967" w:hRule="atLeast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edukacji przedszkolnej   – „Nasze przedszkole” autorstwa M. Kwaśniewskiej i W. Żaby – Żabińskie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kup podręczników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ział Przedszkolny nr 1 w Roźwienicy – zamawia nauczyci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ział Przedszkolny nr 2 w Roźwienicy – zamawia nauczyci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ział Przedszkolny nr 3 w Rudołowicach – rodzice indywidual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dział Przedszkolny nr 4 w Rudołowicach – rodzice indywidualn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ział Przedszkolny nr 5 w Węgierce – zamawia nauczyci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ział Przedszkolny nr 6 w Węgierce – zamawia nauczyci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dział Przedszkolny nr 7 w Woli Węgierskiej -  rodzice indywidualn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ział Przedszkolny nr 8 w Tyniowicach – rodzice indywidualn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dział Przedszkolny nr 9 w Bystrowicach – zamawia nauczyciel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dział Przedszkolny nr 10 w Cząstkowicach – zamawia nauczyciel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dział Przedszkolny nr 11 w Woli Roźwienickiej – rodzice indywidualnie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4:00Z</dcterms:created>
  <dc:creator>Monika</dc:creator>
  <dc:description/>
  <cp:keywords/>
  <dc:language>en-US</dc:language>
  <cp:lastModifiedBy>Monika</cp:lastModifiedBy>
  <dcterms:modified xsi:type="dcterms:W3CDTF">2014-07-30T16:34:00Z</dcterms:modified>
  <cp:revision>3</cp:revision>
  <dc:subject/>
  <dc:title/>
</cp:coreProperties>
</file>