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. 5/20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USTALENIE WARTOŚCI SZACUNK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Nazwa zada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wa dywanów dla przedszkoli unij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kreślenie przedmiot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Przedmiotem zamówienia </w:t>
      </w:r>
      <w:r>
        <w:rPr>
          <w:rFonts w:cs="Arial" w:ascii="Arial" w:hAnsi="Arial"/>
          <w:color w:val="000000"/>
        </w:rPr>
        <w:t xml:space="preserve">jest dostawa dywanów dla przedszkoli unijnych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Cechy techniczne i jakościowe przedmiotu zamówienia z zachowaniem Polskich Norm przenoszących normy europejskie lub normy innych państw członkowskich Europejskiego Obszaru gospodarczego przenoszących te normy, szczególne wymagania techniczne i jakościowe odnoszące się do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Nie dotycz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Ilość i rodza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Ilość i rodzaj  dywanów  zawiera tabela  poniż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5220335</wp:posOffset>
                </wp:positionV>
                <wp:extent cx="5400675" cy="81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820"/>
                              <w:gridCol w:w="1843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1430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30"/>
                                    </w:rPr>
                                    <w:t>Kategor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216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30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5"/>
                                      <w:sz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5"/>
                                      <w:sz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5"/>
                                      <w:sz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5"/>
                                      <w:sz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5"/>
                                      <w:sz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30"/>
                                    </w:rPr>
                                    <w:t>Licz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1. Dywan o wymiarach 3,00 x 4,00 m</w:t>
                                  </w: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sztuk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2pt;mso-wrap-distance-left:0pt;mso-wrap-distance-right:7.05pt;mso-wrap-distance-top:0pt;mso-wrap-distance-bottom:0pt;margin-top:411.0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820"/>
                        <w:gridCol w:w="1843"/>
                        <w:gridCol w:w="1842"/>
                      </w:tblGrid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1430" w:hanging="0"/>
                              <w:rPr/>
                            </w:pPr>
                            <w:r>
                              <w:rPr>
                                <w:rStyle w:val="FontStyle15"/>
                                <w:sz w:val="30"/>
                              </w:rPr>
                              <w:t>Kategor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216" w:hanging="0"/>
                              <w:rPr/>
                            </w:pPr>
                            <w:r>
                              <w:rPr>
                                <w:rStyle w:val="FontStyle15"/>
                                <w:sz w:val="30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5"/>
                                <w:sz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5"/>
                                <w:sz w:val="3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5"/>
                                <w:sz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5"/>
                                <w:sz w:val="3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5"/>
                                <w:sz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sz w:val="30"/>
                              </w:rPr>
                              <w:t>Licz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>
                                <w:rStyle w:val="FontStyle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1. Dywan o wymiarach 3,00 x 4,00 m</w:t>
                            </w: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sztuk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Inne dane, parametry i informacje istotne dla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6"/>
        </w:rPr>
      </w:pPr>
      <w:r>
        <w:rPr>
          <w:sz w:val="26"/>
        </w:rPr>
        <w:t>Dywan wykonany z uszlachetnionej przez termiczną stabilizację przędzy polipropylen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Zamówienie musi zostać zrealizowane do dnia  14.12.2012 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Nazwy / kody określone dla przedmiotu zamówienia we Wspólnym Słowniku Zamówień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kod CPV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Warunki wymagane dotyczące sposobu wykonania przedmiotu zamówienia, jakie winien spełnić wykonawc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wiane wykonawcy: </w:t>
      </w:r>
      <w:r>
        <w:rPr>
          <w:rFonts w:cs="Arial" w:ascii="Arial" w:hAnsi="Arial"/>
          <w:color w:val="000000"/>
          <w:highlight w:val="white"/>
        </w:rPr>
        <w:t>Nie dotycz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wiązania równoważne wymagające udokumentowania przez wykonawcę: </w:t>
      </w:r>
      <w:r>
        <w:rPr>
          <w:rFonts w:cs="Arial" w:ascii="Arial" w:hAnsi="Arial"/>
          <w:color w:val="000000"/>
          <w:highlight w:val="white"/>
        </w:rPr>
        <w:t>Nie dotycz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ganizacyjne: </w:t>
      </w:r>
      <w:r>
        <w:rPr>
          <w:rFonts w:cs="Arial" w:ascii="Arial" w:hAnsi="Arial"/>
          <w:color w:val="000000"/>
          <w:highlight w:val="white"/>
        </w:rPr>
        <w:t>Nie dotycz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Wskazania w zakresie preferencji (opakowań, dopuszczeń, atestów, zezwoleń itp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Oferowane dywany  muszą posiadać odpowiednie certyfikaty  i dopuszczenia do stosowania w  obiektach edukacyjnych 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Zakres przedmiotu zamówienia z uwzględnieniem prawa opcj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W przypadku użycia przez Zamawiającego nazwy własnej  należy  traktować to jedynie jako  opis przedmiotu zamówienia. Zamawiający dopuszcza  dostarczenie  elementów równoważnych  spełniających kryteria zamówienia i odpowiednio opisanych</w:t>
      </w:r>
      <w:r>
        <w:rPr>
          <w:rFonts w:cs="Arial" w:ascii="Arial" w:hAnsi="Arial"/>
          <w:color w:val="000000"/>
        </w:rPr>
        <w:t xml:space="preserve"> i uzasadnio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Szacunkowa wartość zamówienia wynos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tto: 4878,0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utto: 6000,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uro: 1213,5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Kurs złotego w stosunku do euro wynosi: </w:t>
      </w:r>
      <w:r>
        <w:rPr>
          <w:rFonts w:cs="Arial" w:ascii="Arial" w:hAnsi="Arial"/>
          <w:color w:val="000000"/>
          <w:highlight w:val="white"/>
        </w:rPr>
        <w:t>4,0196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highlight w:val="white"/>
        </w:rPr>
        <w:t>Dz. U. Nr 282, poz. 1650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Podstawa ustalenia wartość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Wartość zamówienia ustalono na podstawie analizy cen poszczególnych elementów zamówienia z cenników producentów oraz  przemnożenia ich rzez ilość </w:t>
      </w:r>
      <w:r>
        <w:rPr>
          <w:rFonts w:cs="Arial" w:ascii="Arial" w:hAnsi="Arial"/>
          <w:color w:val="000000"/>
        </w:rPr>
        <w:t>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Roźwienic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2-12-0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pis osoby upoważnionej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basedOn w:val="Domylnaczcionkaakapitu"/>
    <w:qFormat/>
    <w:rPr>
      <w:rFonts w:ascii="Arial" w:hAnsi="Arial" w:cs="Arial"/>
      <w:sz w:val="14"/>
      <w:szCs w:val="14"/>
    </w:rPr>
  </w:style>
  <w:style w:type="character" w:styleId="FontStyle15">
    <w:name w:val="Font Style15"/>
    <w:basedOn w:val="Domylnaczcionkaakapitu"/>
    <w:qFormat/>
    <w:rPr>
      <w:rFonts w:ascii="Arial" w:hAnsi="Arial" w:cs="Arial"/>
      <w:b/>
      <w:bCs/>
      <w:sz w:val="14"/>
      <w:szCs w:val="14"/>
    </w:rPr>
  </w:style>
  <w:style w:type="character" w:styleId="FontStyle17">
    <w:name w:val="Font Style17"/>
    <w:basedOn w:val="Domylnaczcionkaakapitu"/>
    <w:qFormat/>
    <w:rPr>
      <w:rFonts w:ascii="Microsoft Sans Serif" w:hAnsi="Microsoft Sans Serif" w:cs="Microsoft Sans Seri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4"/>
    </w:pPr>
    <w:rPr>
      <w:rFonts w:ascii="Arial" w:hAnsi="Arial" w:eastAsia="Times New Roman" w:cs="Arial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2"/>
      <w:jc w:val="right"/>
    </w:pPr>
    <w:rPr>
      <w:rFonts w:ascii="Arial" w:hAnsi="Arial" w:eastAsia="Times New Roman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17:00Z</dcterms:created>
  <dc:creator>Gdula Marian</dc:creator>
  <dc:description/>
  <cp:keywords/>
  <dc:language>en-US</dc:language>
  <cp:lastModifiedBy>Twoja nazwa użytkownika</cp:lastModifiedBy>
  <dcterms:modified xsi:type="dcterms:W3CDTF">2012-12-04T11:57:00Z</dcterms:modified>
  <cp:revision>8</cp:revision>
  <dc:subject/>
  <dc:title/>
</cp:coreProperties>
</file>