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. 4/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TALENIE WARTOŚCI SZACUNK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 zad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stawa  Mini Wieży Hi-Fi dla przedszkoli uni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kreśleni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rzedmiotem zamówienia </w:t>
      </w:r>
      <w:r>
        <w:rPr>
          <w:rFonts w:cs="Arial" w:ascii="Arial" w:hAnsi="Arial"/>
          <w:color w:val="000000"/>
        </w:rPr>
        <w:t xml:space="preserve">jest dostawa </w:t>
      </w:r>
      <w:r>
        <w:rPr>
          <w:rFonts w:cs="Arial" w:ascii="Arial" w:hAnsi="Arial"/>
          <w:color w:val="000000"/>
          <w:highlight w:val="white"/>
        </w:rPr>
        <w:t>Mini Wieży Hi-Fi dla przedszkoli unijnyc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lość i rodza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lość i rodzaj  mini wieży  zawiera tabela 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Mini Wieża HiFi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.6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Mini Wieża HiFi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Inne dane, parametry i informacje istotne dla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 wieża musi posiadać możliwość odtwarzania płyt DVD, moc znamionową co najmniej 2x25 Vat, odtwarzać dźwięki Mp3 oraz posiadać radio cyfrowe z RD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ówienie musi zostać zrealizowane do dnia  14.12.2012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zwy / kody określone dla przedmiotu zamówienia we Wspólnym Słowniku Zamów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 CP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arunki wymagane dotyczące sposobu wykonania przedmiotu zamówienia, jakie winien spełnić wykonawc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wiane wykonawcy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równoważne wymagające udokumentowania przez wykonawcę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yjne: </w:t>
      </w: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skazania w zakresie preferencji (opakowań, dopuszczeń, atestów, zezwoleń itp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kres przedmiotu zamówienia z uwzględnieniem prawa op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użycia przez Zamawiającego nazwy własnej  należy  traktować to jedynie jako  opis przedmiotu zamówienia. Zamawiający dopuszcza  dostarczenie  elementów równoważnych  spełniających kryteria zamówienia i odpowiednio opisanych</w:t>
      </w:r>
      <w:r>
        <w:rPr>
          <w:rFonts w:cs="Arial" w:ascii="Arial" w:hAnsi="Arial"/>
          <w:color w:val="000000"/>
        </w:rPr>
        <w:t xml:space="preserve"> i uzasadnio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Szacunkowa wartość zamówienia wyno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5813,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7150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: 1446,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urs złotego w stosunku do euro wynosi: </w:t>
      </w:r>
      <w:r>
        <w:rPr>
          <w:rFonts w:cs="Arial" w:ascii="Arial" w:hAnsi="Arial"/>
          <w:color w:val="000000"/>
          <w:highlight w:val="white"/>
        </w:rPr>
        <w:t>4,019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Dz. U. Nr 282, poz. 165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dstawa ustalenia wartość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Wartość zamówienia ustalono na podstawie analizy cen poszczególnych elementów zamówienia z cenników producentów oraz  przemnożenia ich rzez ilość </w:t>
      </w:r>
      <w:r>
        <w:rPr>
          <w:rFonts w:cs="Arial" w:ascii="Arial" w:hAnsi="Arial"/>
          <w:color w:val="000000"/>
        </w:rPr>
        <w:t>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osoby upoważnionej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Gdula Marian</dc:creator>
  <dc:description/>
  <cp:keywords/>
  <dc:language>en-US</dc:language>
  <cp:lastModifiedBy>Twoja nazwa użytkownika</cp:lastModifiedBy>
  <dcterms:modified xsi:type="dcterms:W3CDTF">2012-12-04T11:51:00Z</dcterms:modified>
  <cp:revision>7</cp:revision>
  <dc:subject/>
  <dc:title/>
</cp:coreProperties>
</file>