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. 1/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STALENIE WARTOŚCI SZACUNK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 zad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stawa  mebli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kreślenie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miotem zamówienia są meble przeznaczone dla  dzieci w wieku przedszkolnym uczęszczających do przedszkoli unijnych prowadzonych przez Stowarzysz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lość i rodza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lość i rodzaj  mebli i wyposażenia zawiera tabela  poni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934075</wp:posOffset>
                </wp:positionV>
                <wp:extent cx="5786120" cy="469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51"/>
                              <w:gridCol w:w="2126"/>
                              <w:gridCol w:w="2835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Krzesełka uczniowskie rozmiar 2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laż wykonany z rury stalowej Ø 20 x 1,5 mm malowane farbą proszkową w kolorze zielonym. Siedzisko  i oparcie wykonane ze sklejki w kolorze 9 mm  malowanej lakierem akrylowy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Krzesełka uczniowskie rozmiar 3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laż wykonany z rury stalowej Ø 20 x 1,5 mm malowane farbą proszkową w kolorze zielonym. Siedzisko  i oparcie wykonane ze sklejki w kolorze 9 mm  malowanej lakierem akrylowy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tuk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Stół sześciokątny regulowany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elaż  wykonany z rury stalowej  Ø 48,3 x 2 mm malowany farbą proszkową w kolorze zielonym. Blat wykonany z płyty wiórowej laminowanej 18 mm oklejonej obrzeżem PCV 2 mm w kolorze żółty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Zestaw mebli „Miś Góry” lub równoważn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miary  440 x 790 x 1400 mm.  Korpusy wszystkich mebli wykonane z płyty wiórowej laminowanej 18 mm do samodzielnego montażu za pomocą kołków i śrub. Ściana tylna wykonana z płyty lakierowanej HDF. Drzwi zawieszane za zawiasach puszkowych. We wnętrzu półki stałe lub ruchome.  W segmentach Pc i Pg  pojemniki na  zabawki lub pomoce naukowe. W górnej części segmentów płaska  nadbudowa z płyty HDF przedstawiająca góry i aplikacje ze zwierzętami żyjącymi w górach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370.05pt;mso-wrap-distance-left:0pt;mso-wrap-distance-right:7.05pt;mso-wrap-distance-top:0pt;mso-wrap-distance-bottom:0pt;margin-top:467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51"/>
                        <w:gridCol w:w="2126"/>
                        <w:gridCol w:w="2835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Krzesełka uczniowskie rozmiar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laż wykonany z rury stalowej Ø 20 x 1,5 mm malowane farbą proszkową w kolorze zielonym. Siedzisko  i oparcie wykonane ze sklejki w kolorze 9 mm  malowanej lakierem akrylowy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Krzesełka uczniowskie rozmiar 3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laż wykonany z rury stalowej Ø 20 x 1,5 mm malowane farbą proszkową w kolorze zielonym. Siedzisko  i oparcie wykonane ze sklejki w kolorze 9 mm  malowanej lakierem akrylowy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tuk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Stół sześciokątny regulowany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elaż  wykonany z rury stalowej  Ø 48,3 x 2 mm malowany farbą proszkową w kolorze zielonym. Blat wykonany z płyty wiórowej laminowanej 18 mm oklejonej obrzeżem PCV 2 mm w kolorze żółty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Zestaw mebli „Miś Góry” lub równoważn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miary  440 x 790 x 1400 mm.  Korpusy wszystkich mebli wykonane z płyty wiórowej laminowanej 18 mm do samodzielnego montażu za pomocą kołków i śrub. Ściana tylna wykonana z płyty lakierowanej HDF. Drzwi zawieszane za zawiasach puszkowych. We wnętrzu półki stałe lub ruchome.  W segmentach Pc i Pg  pojemniki na  zabawki lub pomoce naukowe. W górnej części segmentów płaska  nadbudowa z płyty HDF przedstawiająca góry i aplikacje ze zwierzętami żyjącymi w górach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ne dane, parametry i informacje istotne dla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ówienie musi zostać zrealizowane do dnia  12.12.2012 r</w:t>
      </w:r>
      <w:r>
        <w:rPr>
          <w:rFonts w:cs="Arial" w:ascii="Arial" w:hAnsi="Arial"/>
          <w:b/>
          <w:color w:val="000000"/>
        </w:rPr>
        <w:t>. Meble muszą posiadać certyfikat:COBRABID - B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Nazwy / kody określone dla przedmiotu zamówienia we Wspólnym Słowniku Zamów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 CP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arunki wymagane dotyczące sposobu wykonania przedmiotu zamówienia, jakie winien spełnić wykonawc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wiane wykonawcy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równoważne wymagające udokumentowania przez wykonawcę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yjne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skazania w zakresie preferencji (opakowań, dopuszczeń, atestów, zezwoleń itp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ferowane meble  muszą posiadać odpowiednie certyfikaty  i dopuszczenia do stosowania w  obiektach edukacyjnych oraz  obowiązkowo certyfikat COBRABID BCC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kres przedmiotu zamówienia z uwzględnieniem prawa op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przypadku użycia przez Zamawiającego nazwy własnej  należy  traktować to jedynie jako  opis przedmiotu zamówienia. Zamawiający dopuszcza  dostarczenie  elementów równoważnych  spełniających kryteria zamówienia i odpowiednio opisanych</w:t>
      </w:r>
      <w:r>
        <w:rPr>
          <w:rFonts w:cs="Arial" w:ascii="Arial" w:hAnsi="Arial"/>
          <w:color w:val="000000"/>
        </w:rPr>
        <w:t xml:space="preserve"> i uzasadnio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zacunkowa wartość zamówienia wyno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47 324,5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58 209,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: 11 773,4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urs złotego w stosunku do euro wynosi: </w:t>
      </w:r>
      <w:r>
        <w:rPr>
          <w:rFonts w:cs="Arial" w:ascii="Arial" w:hAnsi="Arial"/>
          <w:color w:val="000000"/>
          <w:highlight w:val="white"/>
        </w:rPr>
        <w:t>4,019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white"/>
        </w:rPr>
        <w:t>Dz. U. Nr 282, poz. 165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odstawa ustalenia wartość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artość zamówienia ustalono na podstawie analizy cen poszczególnych elementów zamówienia z cenników producentów mebli szkolnych  oraz  przemnożeni ich rzez ilość zamawianego wyposaż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pis osoby upoważnionej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7:00Z</dcterms:created>
  <dc:creator>Gdula Marian</dc:creator>
  <dc:description/>
  <cp:keywords/>
  <dc:language>en-US</dc:language>
  <cp:lastModifiedBy>Twoja nazwa użytkownika</cp:lastModifiedBy>
  <dcterms:modified xsi:type="dcterms:W3CDTF">2012-12-04T12:21:00Z</dcterms:modified>
  <cp:revision>4</cp:revision>
  <dc:subject/>
  <dc:title/>
</cp:coreProperties>
</file>