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. 3/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STALENIE WARTOŚCI SZACUNK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azwa zada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Dostawa  </w:t>
      </w:r>
      <w:r>
        <w:rPr>
          <w:rFonts w:cs="Arial" w:ascii="Arial" w:hAnsi="Arial"/>
          <w:color w:val="000000"/>
        </w:rPr>
        <w:t>placu zabaw dla przedszkoli unij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kreślenie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Przedmiotem zamówienia </w:t>
      </w:r>
      <w:r>
        <w:rPr>
          <w:rFonts w:cs="Arial" w:ascii="Arial" w:hAnsi="Arial"/>
          <w:color w:val="000000"/>
        </w:rPr>
        <w:t xml:space="preserve">jest dostawa placu zabaw dla przedszkoli unij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3. Cechy techniczne i jakościowe przedmiotu zamówienia z zachowaniem Polskich Norm przenoszących normy europejskie lub normy innych państw członkowskich Europejskiego Obszaru gospodarczego przenoszących te normy, szczególne wymagania techniczne i jakościowe odnoszące się do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Ilość i rodza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lość i rodzaj  mebli i wyposażenia zawiera tabela  poni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5220335</wp:posOffset>
                </wp:positionV>
                <wp:extent cx="5400675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20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1. Plac zabaw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W skald placu zabaw wchodzi :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piaskownica sześciokątna o wym. 2,0 x 2,0 x 2,0 m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 xml:space="preserve"> zabawka na sprężynie dwuosobowa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- zabawka na sprężynie jednoosobowa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 xml:space="preserve">- huśtawka dwuosobow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6.05pt;mso-wrap-distance-left:0pt;mso-wrap-distance-right:7.05pt;mso-wrap-distance-top:0pt;mso-wrap-distance-bottom:0pt;margin-top:411.0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20"/>
                        <w:gridCol w:w="1843"/>
                        <w:gridCol w:w="1842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1430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16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1. Plac zabaw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W skald placu zabaw wchodzi 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piaskownica sześciokątna o wym. 2,0 x 2,0 x 2,0 m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 xml:space="preserve"> zabawka na sprężynie dwuosobowa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- zabawka na sprężynie jednoosobowa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 xml:space="preserve">- huśtawka dwuosobow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Inne dane, parametry i informacje istotne dla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Zamówienie musi zostać zrealizowane do dnia  20.12.2012 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Nazwy / kody określone dla przedmiotu zamówienia we Wspólnym Słowniku Zamów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od CPV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arunki wymagane dotyczące sposobu wykonania przedmiotu zamówienia, jakie winien spełnić wykonawc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wiane wykonawcy: </w:t>
      </w: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wiązania równoważne wymagające udokumentowania przez wykonawcę: </w:t>
      </w: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cyjne: </w:t>
      </w: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skazania w zakresie preferencji (opakowań, dopuszczeń, atestów, zezwoleń itp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Oferowane place zabaw  muszą posiadać odpowiednie certyfikaty  i dopuszczenia do stosowania w  obiektach edukacyjnych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kres przedmiotu zamówienia z uwzględnieniem prawa op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 przypadku użycia przez Zamawiającego nazwy własnej  należy  traktować to jedynie jako  opis przedmiotu zamówienia. Zamawiający dopuszcza  dostarczenie  elementów równoważnych  spełniających kryteria zamówienia i odpowiednio opisanych</w:t>
      </w:r>
      <w:r>
        <w:rPr>
          <w:rFonts w:cs="Arial" w:ascii="Arial" w:hAnsi="Arial"/>
          <w:color w:val="000000"/>
        </w:rPr>
        <w:t xml:space="preserve"> i uzasadnio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Szacunkowa wartość zamówienia wynos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tto: 26 829,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tto: 33 000,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ro: 6 674,6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Kurs złotego w stosunku do euro wynosi: </w:t>
      </w:r>
      <w:r>
        <w:rPr>
          <w:rFonts w:cs="Arial" w:ascii="Arial" w:hAnsi="Arial"/>
          <w:color w:val="000000"/>
          <w:highlight w:val="white"/>
        </w:rPr>
        <w:t>4,0196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highlight w:val="white"/>
        </w:rPr>
        <w:t>Dz. U. Nr 282, poz. 1650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Podstawa ustalenia wartość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Wartość zamówienia ustalono na podstawie analizy cen poszczególnych elementów zamówienia z cenników producentów oraz  przemnożenia ich rzez ilość </w:t>
      </w:r>
      <w:r>
        <w:rPr>
          <w:rFonts w:cs="Arial" w:ascii="Arial" w:hAnsi="Arial"/>
          <w:color w:val="000000"/>
        </w:rPr>
        <w:t>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oźwieni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2-12-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pis osoby upoważnionej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Arial" w:hAnsi="Arial" w:cs="Arial"/>
      <w:sz w:val="14"/>
      <w:szCs w:val="14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14"/>
      <w:szCs w:val="14"/>
    </w:rPr>
  </w:style>
  <w:style w:type="character" w:styleId="FontStyle17">
    <w:name w:val="Font Style17"/>
    <w:basedOn w:val="Domylnaczcionkaakapitu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</w:pPr>
    <w:rPr>
      <w:rFonts w:ascii="Arial" w:hAnsi="Arial" w:eastAsia="Times New Roman"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jc w:val="right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7:00Z</dcterms:created>
  <dc:creator>Gdula Marian</dc:creator>
  <dc:description/>
  <cp:keywords/>
  <dc:language>en-US</dc:language>
  <cp:lastModifiedBy>Twoja nazwa użytkownika</cp:lastModifiedBy>
  <dcterms:modified xsi:type="dcterms:W3CDTF">2012-12-04T12:39:00Z</dcterms:modified>
  <cp:revision>4</cp:revision>
  <dc:subject/>
  <dc:title/>
</cp:coreProperties>
</file>