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/>
        <w:t>Zał. 1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……………………………………………………</w:t>
      </w:r>
      <w:r>
        <w:rPr/>
        <w:t>..                                                Roźwienica, dnia 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i/>
        </w:rPr>
        <w:t xml:space="preserve"> </w:t>
      </w:r>
      <w:r>
        <w:rPr>
          <w:rFonts w:cs="Calibri"/>
          <w:i/>
          <w:sz w:val="16"/>
        </w:rPr>
        <w:t xml:space="preserve">                           </w:t>
      </w:r>
      <w:r>
        <w:rPr>
          <w:i/>
          <w:sz w:val="16"/>
        </w:rPr>
        <w:t>Imię i nazwisko</w:t>
      </w:r>
    </w:p>
    <w:p>
      <w:pPr>
        <w:pStyle w:val="Normal"/>
        <w:suppressAutoHyphens w:val="true"/>
        <w:spacing w:lineRule="auto" w:line="240"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uppressAutoHyphens w:val="true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lineRule="auto" w:line="240" w:before="0" w:after="0"/>
        <w:rPr>
          <w:sz w:val="16"/>
        </w:rPr>
      </w:pPr>
      <w:r>
        <w:rPr>
          <w:sz w:val="16"/>
        </w:rPr>
        <w:t>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lineRule="auto" w:line="240" w:before="0" w:after="0"/>
        <w:rPr>
          <w:sz w:val="16"/>
        </w:rPr>
      </w:pPr>
      <w:r>
        <w:rPr>
          <w:sz w:val="16"/>
        </w:rPr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16"/>
        </w:rPr>
        <w:t xml:space="preserve">                     </w:t>
      </w:r>
      <w:r>
        <w:rPr>
          <w:sz w:val="16"/>
        </w:rPr>
        <w:t>adres zamieszkania</w:t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Oferta na </w:t>
      </w:r>
      <w:r>
        <w:rPr>
          <w:b/>
          <w:bCs/>
          <w:i/>
          <w:sz w:val="28"/>
          <w:szCs w:val="28"/>
        </w:rPr>
        <w:t>wykonanie usług edukacyjnych w zakresie prowadzenia zajęć dodatkowych z religii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wiązując do zaproszenia do złożenia oferty cenowej z dnia 10.09.2012 r. , na podstawie warunków zamówienia podejmuję się wykonania przedmiotu zamówienia zgodnie z dobrą praktyką, wiedzą </w:t>
        <w:br/>
        <w:t xml:space="preserve">i obowiązującymi przepisami oraz należytą starannością i składam ofertę na </w:t>
      </w:r>
      <w:r>
        <w:rPr/>
        <w:t xml:space="preserve">wykonanie usługi </w:t>
        <w:br/>
        <w:t xml:space="preserve">w zakresie prowadzenia zajęć z religii dla dzieci uczęszczających do / ilość oddziałów/ …………………… oddziałów przedszkolnych prowadzonych przez Stowarzyszenie Na Rzecz Edukacji </w:t>
        <w:br/>
        <w:t xml:space="preserve">i Kultury Gminy Roźwienica w ramach projektu </w:t>
      </w:r>
      <w:r>
        <w:rPr>
          <w:b/>
          <w:i/>
        </w:rPr>
        <w:t>"Szczęśliwy przedszkolak, szczęśliwa rodzina"</w:t>
      </w:r>
      <w:r>
        <w:rPr/>
        <w:t xml:space="preserve">  współfinansowanego ze środków Europejskiego Funduszu Społecznego w następujących cenach:</w:t>
      </w:r>
    </w:p>
    <w:tbl>
      <w:tblPr>
        <w:tblW w:w="961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3964"/>
      </w:tblGrid>
      <w:tr>
        <w:trPr>
          <w:trHeight w:val="211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erta na wykonanie usług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za 1 godz. zajęć brutto</w:t>
            </w:r>
          </w:p>
        </w:tc>
      </w:tr>
      <w:tr>
        <w:trPr>
          <w:trHeight w:val="97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Przeprowadzenie usług edukacyjnych w zakresie prowadzenia zajęć z religii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142" w:firstLine="142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-142" w:firstLine="142"/>
        <w:jc w:val="both"/>
        <w:rPr/>
      </w:pPr>
      <w:r>
        <w:rPr>
          <w:color w:val="000000"/>
        </w:rPr>
        <w:t xml:space="preserve">jestem/nie jestem płatnikiem podatku VAT </w:t>
      </w:r>
      <w:r>
        <w:rPr>
          <w:i/>
          <w:color w:val="000000"/>
        </w:rPr>
        <w:t>(niepotrzebne skreśl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-142" w:firstLine="142"/>
        <w:jc w:val="both"/>
        <w:rPr>
          <w:color w:val="000000"/>
        </w:rPr>
      </w:pPr>
      <w:r>
        <w:rPr>
          <w:color w:val="000000"/>
        </w:rPr>
        <w:t>w przypadku wygrania zamówienia, Wykonawca zobowiązuje się do podpisania umowy w terminie i miejscu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-142" w:firstLine="14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wyraża zgodę na przeprowadzenie wszelkich badań i kontroli mających na celu sprawdzenie oświadczeń, dokumentów i przedłożonych informacji oraz wyjaśnień finansowych  oraz technicznych  przez  Zamawiającego lub Instytucję Wdrażającą. 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142" w:firstLine="142"/>
        <w:jc w:val="both"/>
        <w:rPr>
          <w:rFonts w:cs="Arial"/>
        </w:rPr>
      </w:pPr>
      <w:r>
        <w:rPr>
          <w:rFonts w:cs="Arial"/>
        </w:rPr>
        <w:t>posiadam wymagane kwalifikacje, wynikające z ustaw i przepisów nakładających obowiązek posiadania takich kwalifikacji - Rozporządzenie Ministra Edukacji Narodowej z dnia 12 marca 2009 roku (Dz. U. Nr 50, poz. 400 z późn. zm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-142" w:firstLine="142"/>
        <w:rPr/>
      </w:pPr>
      <w:r>
        <w:rPr/>
        <w:t>posiadam zdolność do czynności prawnych oraz korzystam z pełni praw publi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-142" w:firstLine="142"/>
        <w:rPr/>
      </w:pPr>
      <w:r>
        <w:rPr/>
        <w:t>nie byłam/byłem karany za przestępstwo popełnione umyślnie lub przestępstwa skarb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-142" w:firstLine="142"/>
        <w:rPr/>
      </w:pPr>
      <w:r>
        <w:rPr/>
        <w:t xml:space="preserve">będę w pełni dyspozycyjna/y  dla potrzeb realizacji projektu od momentu podpisania umowy do 31.07.2014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-142" w:firstLine="142"/>
        <w:rPr/>
      </w:pPr>
      <w:r>
        <w:rPr/>
        <w:t xml:space="preserve">aktualnie jestem/nie jestem zatrudniona/y w projekcie/ach współfinansowanych przez Unię Europejską w Ramach Europejskiego Funduszu Społecznego </w:t>
      </w:r>
      <w:r>
        <w:rPr>
          <w:i/>
          <w:color w:val="000000"/>
        </w:rPr>
        <w:t>(niepotrzebne skreśl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-142" w:firstLine="142"/>
        <w:rPr/>
      </w:pPr>
      <w:r>
        <w:rPr/>
        <w:t>wszystkie oświadczenia i informacje zamieszczone w niniejszej ofercie są kompletne, prawdziwe i rzeteln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142" w:firstLine="142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....................................</w:t>
      </w:r>
      <w:r>
        <w:rPr>
          <w:i/>
        </w:rPr>
        <w:t>………………...……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2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……………………………………………………</w:t>
      </w:r>
      <w:r>
        <w:rPr/>
        <w:t>..                                                Roźwienica, dnia 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i/>
        </w:rPr>
        <w:t xml:space="preserve"> </w:t>
      </w:r>
      <w:r>
        <w:rPr>
          <w:rFonts w:cs="Calibri"/>
          <w:i/>
          <w:sz w:val="16"/>
        </w:rPr>
        <w:t xml:space="preserve">                           </w:t>
      </w:r>
      <w:r>
        <w:rPr>
          <w:i/>
          <w:sz w:val="16"/>
        </w:rPr>
        <w:t>Imię i nazwisko</w:t>
      </w:r>
    </w:p>
    <w:p>
      <w:pPr>
        <w:pStyle w:val="Normal"/>
        <w:suppressAutoHyphens w:val="true"/>
        <w:spacing w:lineRule="auto" w:line="240"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uppressAutoHyphens w:val="true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lineRule="auto" w:line="240" w:before="0" w:after="0"/>
        <w:rPr>
          <w:sz w:val="16"/>
        </w:rPr>
      </w:pPr>
      <w:r>
        <w:rPr>
          <w:sz w:val="16"/>
        </w:rPr>
        <w:t>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16"/>
        </w:rPr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16"/>
        </w:rPr>
        <w:t xml:space="preserve">                     </w:t>
      </w:r>
      <w:r>
        <w:rPr>
          <w:sz w:val="16"/>
        </w:rPr>
        <w:t>adres zamieszkania</w:t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Oferta na </w:t>
      </w:r>
      <w:r>
        <w:rPr>
          <w:b/>
          <w:bCs/>
          <w:i/>
          <w:sz w:val="28"/>
          <w:szCs w:val="28"/>
        </w:rPr>
        <w:t>wykonanie usług edukacyjnych w zakresie prowadzenia zajęć dodatkowych z języka angielskiego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wiązując do zaproszenia do złożenia oferty cenowej z dnia 10.09.2012 r. , na podstawie warunków zamówienia podejmuję się wykonania przedmiotu zamówienia zgodnie z dobrą praktyką, wiedzą </w:t>
        <w:br/>
        <w:t xml:space="preserve">i obowiązującymi przepisami oraz należytą starannością i składam ofertę na </w:t>
      </w:r>
      <w:r>
        <w:rPr/>
        <w:t xml:space="preserve">wykonanie usługi </w:t>
        <w:br/>
        <w:t xml:space="preserve">w zakresie prowadzenia zajęć z języka angielskiego dla dzieci uczęszczających do / ilość oddziałów/ …………………… oddziałów przedszkolnych prowadzonych przez Stowarzyszenie Na Rzecz Edukacji </w:t>
        <w:br/>
        <w:t xml:space="preserve">i Kultury Gminy Roźwienica w ramach projektu </w:t>
      </w:r>
      <w:r>
        <w:rPr>
          <w:b/>
          <w:i/>
        </w:rPr>
        <w:t>"Szczęśliwy przedszkolak, szczęśliwa rodzina"</w:t>
      </w:r>
      <w:r>
        <w:rPr/>
        <w:t xml:space="preserve">  współfinansowanego ze środków Europejskiego Funduszu Społecznego w następujących cenach:</w:t>
      </w:r>
    </w:p>
    <w:tbl>
      <w:tblPr>
        <w:tblW w:w="961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3964"/>
      </w:tblGrid>
      <w:tr>
        <w:trPr>
          <w:trHeight w:val="211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erta na wykonanie usług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za 1 godz. zajęć brutto</w:t>
            </w:r>
          </w:p>
        </w:tc>
      </w:tr>
      <w:tr>
        <w:trPr>
          <w:trHeight w:val="97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rzeprowadzenie usług edukacyjnych w zakresie prowadzenia zajęć z języka angielskieg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color w:val="000000"/>
        </w:rPr>
        <w:t xml:space="preserve">jestem/nie jestem płatnikiem podatku VAT </w:t>
      </w:r>
      <w:r>
        <w:rPr>
          <w:i/>
          <w:color w:val="000000"/>
        </w:rPr>
        <w:t>(niepotrzebne skreślić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w przypadku wygrania zamówienia, Wykonawca zobowiązuje się do podpisania umowy w terminie i miejscu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wyraża zgodę na przeprowadzenie wszelkich badań i kontroli mających na celu sprawdzenie oświadczeń, dokumentów i przedłożonych informacji oraz wyjaśnień finansowych  oraz technicznych  przez  Zamawiającego lub Instytucję Wdrażającą.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posiadam wymagane kwalifikacje, wynikające z ustaw i przepisów nakładających obowiązek posiadania takich kwalifikacji - Rozporządzenie Ministra Edukacji Narodowej z dnia 12 marca 2009 roku (Dz. U. Nr 50, poz. 400 z późn. zm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/>
      </w:pPr>
      <w:r>
        <w:rPr/>
        <w:t>posiadam zdolność do czynności prawnych oraz korzystam z pełni praw publicznyc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/>
      </w:pPr>
      <w:r>
        <w:rPr/>
        <w:t>nie byłam/byłem karany za przestępstwo popełnione umyślnie lub przestępstwa skarbow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/>
      </w:pPr>
      <w:r>
        <w:rPr/>
        <w:t xml:space="preserve">będę w pełni dyspozycyjna/y  dla potrzeb realizacji projektu od momentu podpisania umowy do 31.07.2014 r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/>
      </w:pPr>
      <w:r>
        <w:rPr/>
        <w:t xml:space="preserve">aktualnie jestem/nie jestem zatrudniona/y w projekcie/ach współfinansowanych przez Unię Europejską w Ramach Europejskiego Funduszu Społecznego </w:t>
      </w:r>
      <w:r>
        <w:rPr>
          <w:i/>
          <w:color w:val="000000"/>
        </w:rPr>
        <w:t>(niepotrzebne skreślić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/>
      </w:pPr>
      <w:r>
        <w:rPr/>
        <w:t>wszystkie oświadczenia i informacje zamieszczone w niniejszej ofercie są kompletne, prawdziwe i rzetelne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....................................</w:t>
      </w:r>
      <w:r>
        <w:rPr>
          <w:i/>
        </w:rPr>
        <w:t>………………...……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ał. 3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……………………………………………………</w:t>
      </w:r>
      <w:r>
        <w:rPr/>
        <w:t>..                                                Roźwienica, dnia 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i/>
        </w:rPr>
        <w:t xml:space="preserve"> </w:t>
      </w:r>
      <w:r>
        <w:rPr>
          <w:rFonts w:cs="Calibri"/>
          <w:i/>
          <w:sz w:val="16"/>
        </w:rPr>
        <w:t xml:space="preserve">                           </w:t>
      </w:r>
      <w:r>
        <w:rPr>
          <w:i/>
          <w:sz w:val="16"/>
        </w:rPr>
        <w:t>Imię i nazwisko</w:t>
      </w:r>
    </w:p>
    <w:p>
      <w:pPr>
        <w:pStyle w:val="Normal"/>
        <w:suppressAutoHyphens w:val="true"/>
        <w:spacing w:lineRule="auto" w:line="240"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uppressAutoHyphens w:val="true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lineRule="auto" w:line="240" w:before="0" w:after="0"/>
        <w:rPr>
          <w:sz w:val="16"/>
        </w:rPr>
      </w:pPr>
      <w:r>
        <w:rPr>
          <w:sz w:val="16"/>
        </w:rPr>
        <w:t>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lineRule="auto" w:line="240" w:before="0" w:after="0"/>
        <w:rPr>
          <w:sz w:val="16"/>
        </w:rPr>
      </w:pPr>
      <w:r>
        <w:rPr>
          <w:sz w:val="16"/>
        </w:rPr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16"/>
        </w:rPr>
        <w:t xml:space="preserve">                     </w:t>
      </w:r>
      <w:r>
        <w:rPr>
          <w:sz w:val="16"/>
        </w:rPr>
        <w:t>adres zamieszkania</w:t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Oferta na </w:t>
      </w:r>
      <w:r>
        <w:rPr>
          <w:b/>
          <w:bCs/>
          <w:i/>
          <w:sz w:val="28"/>
          <w:szCs w:val="28"/>
        </w:rPr>
        <w:t>wykonanie usług edukacyjnych w zakresie prowadzenia dodatkowych zajęć logopedycznych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Nawiązując do zaproszenia do złożenia oferty cenowej z dnia 10.09.2012 r. , na podstawie warunków zamówienia podejmuję się wykonania przedmiotu zamówienia zgodnie z dobrą praktyką, wiedzą </w:t>
        <w:br/>
        <w:t xml:space="preserve">i obowiązującymi przepisami oraz należytą starannością i składam ofertę na </w:t>
      </w:r>
      <w:r>
        <w:rPr/>
        <w:t xml:space="preserve">wykonanie usługi </w:t>
        <w:br/>
        <w:t xml:space="preserve">w zakresie prowadzenia zajęć logopedycznych dla dzieci uczęszczających do / ilość oddziałów/ …………………… oddziałów przedszkolnych prowadzonych przez Stowarzyszenie Na Rzecz Edukacji </w:t>
        <w:br/>
        <w:t xml:space="preserve">i Kultury Gminy Roźwienica w ramach projektu </w:t>
      </w:r>
      <w:r>
        <w:rPr>
          <w:b/>
          <w:i/>
        </w:rPr>
        <w:t>"Szczęśliwy przedszkolak, szczęśliwa rodzina"</w:t>
      </w:r>
      <w:r>
        <w:rPr/>
        <w:t xml:space="preserve">  współfinansowanego ze środków Europejskiego Funduszu Społecznego w następujących cenach:</w:t>
      </w:r>
    </w:p>
    <w:tbl>
      <w:tblPr>
        <w:tblW w:w="961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3964"/>
      </w:tblGrid>
      <w:tr>
        <w:trPr>
          <w:trHeight w:val="211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erta na wykonanie usług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za 1 godz. zajęć brutto</w:t>
            </w:r>
          </w:p>
        </w:tc>
      </w:tr>
      <w:tr>
        <w:trPr>
          <w:trHeight w:val="97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Przeprowadzenie usług edukacyjnych w zakresie prowadzenia zajęć logopedycznych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567" w:hanging="283"/>
        <w:jc w:val="both"/>
        <w:rPr/>
      </w:pPr>
      <w:r>
        <w:rPr>
          <w:color w:val="000000"/>
        </w:rPr>
        <w:t xml:space="preserve">jestem/nie jestem płatnikiem podatku VAT </w:t>
      </w:r>
      <w:r>
        <w:rPr>
          <w:i/>
          <w:color w:val="000000"/>
        </w:rPr>
        <w:t>(niepotrzebne skreślić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w przypadku wygrania zamówienia, Wykonawca zobowiązuje się do podpisania umowy w terminie i miejscu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wyraża zgodę na przeprowadzenie wszelkich badań i kontroli mających na celu sprawdzenie oświadczeń, dokumentów i przedłożonych informacji oraz wyjaśnień finansowych  oraz technicznych  przez  Zamawiającego lub Instytucję Wdrażającą.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>
          <w:rFonts w:cs="Arial"/>
        </w:rPr>
      </w:pPr>
      <w:r>
        <w:rPr>
          <w:rFonts w:cs="Arial"/>
        </w:rPr>
        <w:t>posiadam wymagane kwalifikacje, wynikające z ustaw i przepisów nakładających obowiązek posiadania takich kwalifikacji - Rozporządzenie Ministra Edukacji Narodowej z dnia 12 marca 2009 roku (Dz. U. Nr 50, poz. 400 z późn. zm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rPr/>
      </w:pPr>
      <w:r>
        <w:rPr/>
        <w:t>posiadam zdolność do czynności prawnych oraz korzystam z pełni praw publiczny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rPr/>
      </w:pPr>
      <w:r>
        <w:rPr/>
        <w:t>nie byłam/byłem karany za przestępstwo popełnione umyślnie lub przestępstwa skarbow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rPr/>
      </w:pPr>
      <w:r>
        <w:rPr/>
        <w:t xml:space="preserve">będę w pełni dyspozycyjna/y  dla potrzeb realizacji projektu od momentu podpisania umowy do 31.07.2014 r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rPr/>
      </w:pPr>
      <w:r>
        <w:rPr/>
        <w:t xml:space="preserve">aktualnie jestem/nie jestem zatrudniona/y w projekcie/ach współfinansowanych przez Unię Europejską w Ramach Europejskiego Funduszu Społecznego </w:t>
      </w:r>
      <w:r>
        <w:rPr>
          <w:i/>
          <w:color w:val="000000"/>
        </w:rPr>
        <w:t>(niepotrzebne skreślić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rPr/>
      </w:pPr>
      <w:r>
        <w:rPr/>
        <w:t>wszystkie oświadczenia i informacje zamieszczone w niniejszej ofercie są kompletne, prawdziwe i rzetelne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....................................</w:t>
      </w:r>
      <w:r>
        <w:rPr>
          <w:i/>
        </w:rPr>
        <w:t>………………...……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ał. 4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……………………………………………………</w:t>
      </w:r>
      <w:r>
        <w:rPr/>
        <w:t>..                                                Roźwienica, dnia 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i/>
        </w:rPr>
        <w:t xml:space="preserve"> </w:t>
      </w:r>
      <w:r>
        <w:rPr>
          <w:rFonts w:cs="Calibri"/>
          <w:i/>
          <w:sz w:val="16"/>
        </w:rPr>
        <w:t xml:space="preserve">                           </w:t>
      </w:r>
      <w:r>
        <w:rPr>
          <w:i/>
          <w:sz w:val="16"/>
        </w:rPr>
        <w:t>Imię i nazwisko</w:t>
      </w:r>
    </w:p>
    <w:p>
      <w:pPr>
        <w:pStyle w:val="Normal"/>
        <w:suppressAutoHyphens w:val="true"/>
        <w:spacing w:lineRule="auto" w:line="240"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uppressAutoHyphens w:val="true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lineRule="auto" w:line="240" w:before="0" w:after="0"/>
        <w:rPr>
          <w:sz w:val="16"/>
        </w:rPr>
      </w:pPr>
      <w:r>
        <w:rPr>
          <w:sz w:val="16"/>
        </w:rPr>
        <w:t>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lineRule="auto" w:line="240" w:before="0" w:after="0"/>
        <w:rPr>
          <w:sz w:val="16"/>
        </w:rPr>
      </w:pPr>
      <w:r>
        <w:rPr>
          <w:sz w:val="16"/>
        </w:rPr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16"/>
        </w:rPr>
        <w:t xml:space="preserve">                     </w:t>
      </w:r>
      <w:r>
        <w:rPr>
          <w:sz w:val="16"/>
        </w:rPr>
        <w:t>adres zamieszkania</w:t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Oferta na </w:t>
      </w:r>
      <w:r>
        <w:rPr>
          <w:b/>
          <w:bCs/>
          <w:i/>
          <w:sz w:val="28"/>
          <w:szCs w:val="28"/>
        </w:rPr>
        <w:t>wykonanie usług edukacyjnych w zakresie prowadzenia zajęć dodatkowych z rytmiki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wiązując do zaproszenia do złożenia oferty cenowej z dnia 10.09.2012 r. , na podstawie warunków zamówienia podejmuję się wykonania przedmiotu zamówienia zgodnie z dobrą praktyką, wiedzą </w:t>
        <w:br/>
        <w:t xml:space="preserve">i obowiązującymi przepisami oraz należytą starannością i składam ofertę na </w:t>
      </w:r>
      <w:r>
        <w:rPr/>
        <w:t xml:space="preserve">wykonanie usługi </w:t>
        <w:br/>
        <w:t xml:space="preserve">w zakresie prowadzenia zajęć z rytmiki dla dzieci uczęszczających do / ilość oddziałów/ …………………… oddziałów przedszkolnych prowadzonych przez Stowarzyszenie Na Rzecz Edukacji </w:t>
        <w:br/>
        <w:t xml:space="preserve">i Kultury Gminy Roźwienica w ramach projektu </w:t>
      </w:r>
      <w:r>
        <w:rPr>
          <w:b/>
          <w:i/>
        </w:rPr>
        <w:t>"Szczęśliwy przedszkolak, szczęśliwa rodzina"</w:t>
      </w:r>
      <w:r>
        <w:rPr/>
        <w:t xml:space="preserve">  współfinansowanego ze środków Europejskiego Funduszu Społecznego w następujących cenach:</w:t>
      </w:r>
    </w:p>
    <w:tbl>
      <w:tblPr>
        <w:tblW w:w="961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3964"/>
      </w:tblGrid>
      <w:tr>
        <w:trPr>
          <w:trHeight w:val="211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erta na wykonanie usług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za 1 godz. zajęć brutto</w:t>
            </w:r>
          </w:p>
        </w:tc>
      </w:tr>
      <w:tr>
        <w:trPr>
          <w:trHeight w:val="97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rzeprowadzenie usług edukacyjnych w zakresie prowadzenia zajęć z rytmik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1344" w:hanging="918"/>
        <w:jc w:val="both"/>
        <w:rPr/>
      </w:pPr>
      <w:r>
        <w:rPr>
          <w:color w:val="000000"/>
        </w:rPr>
        <w:t xml:space="preserve">jestem/nie jestem płatnikiem podatku VAT </w:t>
      </w:r>
      <w:r>
        <w:rPr>
          <w:i/>
          <w:color w:val="000000"/>
        </w:rPr>
        <w:t>(niepotrzebne skreślić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w przypadku wygrania zamówienia, Wykonawca zobowiązuje się do podpisania umowy w terminie i miejscu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wyraża zgodę na przeprowadzenie wszelkich badań i kontroli mających na celu sprawdzenie oświadczeń, dokumentów i przedłożonych informacji oraz wyjaśnień finansowych  oraz technicznych  przez  Zamawiającego lub Instytucję Wdrażającą.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</w:rPr>
      </w:pPr>
      <w:r>
        <w:rPr>
          <w:rFonts w:cs="Arial"/>
        </w:rPr>
        <w:t>posiadam wymagane kwalifikacje, wynikające z ustaw i przepisów nakładających obowiązek posiadania takich kwalifikacji - Rozporządzenie Ministra Edukacji Narodowej z dnia 12 marca 2009 roku (Dz. U. Nr 50, poz. 400 z późn. zm.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60"/>
        <w:rPr/>
      </w:pPr>
      <w:r>
        <w:rPr/>
        <w:t>posiadam zdolność do czynności prawnych oraz korzystam z pełni praw publicznych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60"/>
        <w:rPr/>
      </w:pPr>
      <w:r>
        <w:rPr/>
        <w:t>nie byłam/byłem karany za przestępstwo popełnione umyślnie lub przestępstwa skarbow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60"/>
        <w:rPr/>
      </w:pPr>
      <w:r>
        <w:rPr/>
        <w:t xml:space="preserve">będę w pełni dyspozycyjna/y  dla potrzeb realizacji projektu od momentu podpisania umowy do 31.07.2014 r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60"/>
        <w:rPr/>
      </w:pPr>
      <w:r>
        <w:rPr/>
        <w:t xml:space="preserve">aktualnie jestem/nie jestem zatrudniona/y w projekcie/ach współfinansowanych przez Unię Europejską w Ramach Europejskiego Funduszu Społecznego </w:t>
      </w:r>
      <w:r>
        <w:rPr>
          <w:i/>
          <w:color w:val="000000"/>
        </w:rPr>
        <w:t>(niepotrzebne skreślić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60"/>
        <w:rPr/>
      </w:pPr>
      <w:r>
        <w:rPr/>
        <w:t>wszystkie oświadczenia i informacje zamieszczone w niniejszej ofercie są kompletne, prawdziwe i rzetelne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....................................</w:t>
      </w:r>
      <w:r>
        <w:rPr>
          <w:i/>
        </w:rPr>
        <w:t>………………...……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SZCZĘŚLIWY PRZEDSZKOLAK, SZCZĘŚLIWA RODZINA</w:t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 WSPÓŁFINANSOWANY ZE ŚRODKÓW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8745</wp:posOffset>
              </wp:positionH>
              <wp:positionV relativeFrom="paragraph">
                <wp:posOffset>-1701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4696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60880" y="348120"/>
                          <a:ext cx="1694880" cy="34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35pt;margin-top:-13.4pt;width:470.65pt;height:82pt" coordorigin="-187,-26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6971;top:121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87;top:-26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cmyk" stroked="f" o:allowincell="f" style="position:absolute;left:3531;top:280;width:2668;height:5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44"/>
        </w:tabs>
        <w:ind w:left="13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44"/>
        </w:tabs>
        <w:ind w:left="13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44"/>
        </w:tabs>
        <w:ind w:left="13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3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3:00Z</dcterms:created>
  <dc:creator>Komputer</dc:creator>
  <dc:description/>
  <dc:language>en-US</dc:language>
  <cp:lastModifiedBy>Jacek</cp:lastModifiedBy>
  <dcterms:modified xsi:type="dcterms:W3CDTF">2012-09-10T10:03:00Z</dcterms:modified>
  <cp:revision>2</cp:revision>
  <dc:subject/>
  <dc:title/>
</cp:coreProperties>
</file>