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Stowarzyszenie Na Rzecz Edukacji                                 Roźwienica, dnia 10.09.2012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y Gminy Roźwienica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 – 565 Roźwienica 20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SKŁADANIA OFERT NA PROWADZENIE ZAJĘĆ DODATKOWYCH W PRZEDSZKOLACH PROWADZONYCH PRZEZ STOWARZYSZENIE NA RZECZ EDUKACJI I KULTURY GMINY ROŹWIENICA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 związku z  </w:t>
      </w:r>
      <w:r>
        <w:rPr>
          <w:rFonts w:cs="Arial" w:ascii="Arial" w:hAnsi="Arial"/>
          <w:color w:val="000000"/>
          <w:highlight w:val="white"/>
        </w:rPr>
        <w:t xml:space="preserve">realizacją projektu </w:t>
      </w:r>
      <w:r>
        <w:rPr>
          <w:rFonts w:cs="Arial" w:ascii="Arial" w:hAnsi="Arial"/>
          <w:b/>
          <w:color w:val="000000"/>
          <w:highlight w:val="white"/>
        </w:rPr>
        <w:t>„</w:t>
      </w:r>
      <w:r>
        <w:rPr>
          <w:rFonts w:cs="Arial" w:ascii="Arial" w:hAnsi="Arial"/>
          <w:b/>
          <w:color w:val="000000"/>
        </w:rPr>
        <w:t xml:space="preserve">Szczęśliwy przedszkolak, szczęśliwa rodzina” </w:t>
      </w:r>
      <w:r>
        <w:rPr>
          <w:rFonts w:cs="Arial" w:ascii="Arial" w:hAnsi="Arial"/>
          <w:color w:val="000000"/>
        </w:rPr>
        <w:t>współfinansowanego ze środków Europejskiego Funduszu Społecznego, Stowarzyszenie Na Rzecz Edukacji i Kultury Gminy Roźwienica, zarząd Stowarzyszenia zaprasza do składania oferty cenowej w następującym zakres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" w:ascii="Arial" w:hAnsi="Arial"/>
          <w:color w:val="000000"/>
        </w:rPr>
        <w:t xml:space="preserve">Świadczenie </w:t>
      </w:r>
      <w:r>
        <w:rPr>
          <w:rFonts w:cs="Arial" w:ascii="Arial" w:hAnsi="Arial"/>
        </w:rPr>
        <w:t xml:space="preserve">dodatkowych usług edukacyjnych polegających na prowadzeniu zajęć z religii w każdym z 11 oddziałów przedszkolnych w wymiarze 32 godzin w roku szkolnym 2012/2013 oraz 32 godzin w roku szkolnym 2013/2014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Łącznie 704 godzin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" w:ascii="Arial" w:hAnsi="Arial"/>
          <w:color w:val="000000"/>
        </w:rPr>
        <w:t xml:space="preserve">Świadczenie </w:t>
      </w:r>
      <w:r>
        <w:rPr>
          <w:rFonts w:cs="Arial" w:ascii="Arial" w:hAnsi="Arial"/>
        </w:rPr>
        <w:t>dodatkowych usług edukacyjnych polegających na prowadzeniu zajęć z języka angielskiego w każdym z 11 oddziałów przedszkolnych w wymiarze 32 godzin w roku szkolnym 2012/2013 oraz 32 godzin w roku szkolnym 2013/2014. Łącznie 704 godzi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000000"/>
          <w:highlight w:val="white"/>
        </w:rPr>
        <w:t xml:space="preserve">3. </w:t>
      </w:r>
      <w:r>
        <w:rPr>
          <w:rFonts w:cs="Arial" w:ascii="Arial" w:hAnsi="Arial"/>
          <w:color w:val="000000"/>
        </w:rPr>
        <w:t xml:space="preserve">Świadczenie </w:t>
      </w:r>
      <w:r>
        <w:rPr>
          <w:rFonts w:cs="Arial" w:ascii="Arial" w:hAnsi="Arial"/>
        </w:rPr>
        <w:t>dodatkowych usług edukacyjnych polegających na prowadzeniu zajęć z logopedycznych w każdym z 11 oddziałów przedszkolnych w wymiarze 32 godzin w roku szkolnym 2012/2013 oraz 32 godzin w roku szkolnym 2013/2014. Łącznie 704 godzi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 xml:space="preserve">4. </w:t>
      </w:r>
      <w:r>
        <w:rPr>
          <w:rFonts w:cs="Arial" w:ascii="Arial" w:hAnsi="Arial"/>
          <w:color w:val="000000"/>
        </w:rPr>
        <w:t xml:space="preserve">Świadczenie </w:t>
      </w:r>
      <w:r>
        <w:rPr>
          <w:rFonts w:cs="Arial" w:ascii="Arial" w:hAnsi="Arial"/>
        </w:rPr>
        <w:t>dodatkowych usług edukacyjnych polegających na prowadzeniu zajęć z rytmiki w każdym z 11 oddziałów przedszkolnych w wymiarze 32 godzin w roku szkolnym 2012/2013 oraz 32 godzin w roku szkolnym 2013/2014. Łącznie 704 godzi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zamówienia CPV: </w:t>
      </w:r>
      <w:r>
        <w:rPr>
          <w:rFonts w:cs="Arial" w:ascii="Arial" w:hAnsi="Arial"/>
          <w:sz w:val="24"/>
        </w:rPr>
        <w:t>80000000-4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Wymagania dotyczące oferty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zobowiązany jest do opracowania planu pracy na dany rok szkolny do każdego z oddziału, w którym prowadzić będzie zaję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Wykonawca  winien posiadać wykształcenie wyższe  z przygotowaniem pedagogicznym oraz kwalifikacje do prowadzenia określonych  zaję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wykonania zamówienia:  od dnia 01.10.2012  do  dnia </w:t>
      </w:r>
      <w:r>
        <w:rPr>
          <w:rFonts w:cs="Arial" w:ascii="Arial" w:hAnsi="Arial"/>
          <w:color w:val="000000"/>
          <w:highlight w:val="white"/>
        </w:rPr>
        <w:t>2014-07-</w:t>
      </w:r>
      <w:r>
        <w:rPr>
          <w:rFonts w:cs="Arial" w:ascii="Arial" w:hAnsi="Arial"/>
          <w:color w:val="000000"/>
        </w:rPr>
        <w:t>3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rosimy o podanie w ofercie ceny brutto za zrealizowanie niniejszego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Informujemy, że zaproponowane ceny będą por</w:t>
      </w:r>
      <w:r>
        <w:rPr>
          <w:rFonts w:cs="Arial" w:ascii="Arial" w:hAnsi="Arial"/>
          <w:color w:val="000000"/>
          <w:highlight w:val="white"/>
        </w:rPr>
        <w:t xml:space="preserve">ównane z innymi ofertami. Z osobami, które przedstawią najkorzystniejszą ofertę zostanie podpisana umow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Dopuszcza się składanie ofert częściowych do prowadzenia poszczególnych zajęć </w:t>
        <w:br/>
        <w:t>w jednym, kilku lub wszystkich oddział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Od decyzji zamawiającego nie przysługują środki odwoławcz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nformacja na temat zakresu wykluczenia z możliwości realizacji zamówi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możliwości realizacji zamówienia wykluczone będą podmioty powiązane z beneficjent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ub osobami upoważnionymi do zaciągania zobowiązań w imieniu beneficjenta lub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ami wykonującymi w imieniu beneficjenta czynności związane z przygotowaniem 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prowadzeniem procedury wyboru Wykonawcy osobowo lub kapitałowo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Kryteria oceny ofert i ich znaczenie: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ferty wraz z oświadczeniami o braku powiązań kapitałowych i osobowych z Zamawiającym należy składać na załączonych drukach do dnia: </w:t>
      </w:r>
      <w:r>
        <w:rPr>
          <w:rFonts w:cs="Arial" w:ascii="Arial" w:hAnsi="Arial"/>
          <w:b/>
          <w:color w:val="000000"/>
          <w:highlight w:val="white"/>
        </w:rPr>
        <w:t>2012-09-</w:t>
      </w:r>
      <w:r>
        <w:rPr>
          <w:rFonts w:cs="Arial" w:ascii="Arial" w:hAnsi="Arial"/>
          <w:b/>
          <w:color w:val="000000"/>
        </w:rPr>
        <w:t xml:space="preserve">27 do godz. </w:t>
      </w:r>
      <w:r>
        <w:rPr>
          <w:rFonts w:cs="Arial" w:ascii="Arial" w:hAnsi="Arial"/>
          <w:b/>
          <w:color w:val="000000"/>
          <w:highlight w:val="white"/>
        </w:rPr>
        <w:t>10: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</w:rPr>
        <w:t xml:space="preserve">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warzyszenie Na Rzecz Edukacji i Kultury Gminy Roźwien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Roźwienica 200   37 – 565 Roźwienica pokój 01 </w:t>
      </w:r>
      <w:r>
        <w:rPr>
          <w:rFonts w:cs="Arial" w:ascii="Arial" w:hAnsi="Arial"/>
          <w:color w:val="000000"/>
        </w:rPr>
        <w:t>w zaklejonych kopertach z podanym adresem własnym oraz dopiskiem „Oferta na prowadzenie dodatkowych zajęć edukacyjnych z (proszę wpisać typ zajęć……….).  Nie otwierać przed godz. 10.00 dnia 27.09.201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lne jest także składanie ofert drogą elektroniczną na adres: elzbieta2001@poczta.onet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mi do kontaktów w sprawie niniejszego zamówienia s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żbieta Rusinko   - Prezes Zarządu Stowarzy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ata Grzeszczak – Wiceprezes Zarządu Stowarzyszenia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ZCZĘŚLIWY PRZEDSZKOLAK, SZCZĘŚLIWA RODZINA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701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948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-13.4pt;width:470.65pt;height:82pt" coordorigin="-187,-26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971;top:121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87;top:-26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531;top:280;width:2668;height:5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4:00Z</dcterms:created>
  <dc:creator>Komputer</dc:creator>
  <dc:description/>
  <dc:language>en-US</dc:language>
  <cp:lastModifiedBy>Jacek</cp:lastModifiedBy>
  <dcterms:modified xsi:type="dcterms:W3CDTF">2012-09-10T10:04:00Z</dcterms:modified>
  <cp:revision>2</cp:revision>
  <dc:subject/>
  <dc:title/>
</cp:coreProperties>
</file>