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>Dostawa  Mini Wieży Hi-Fi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</w:rPr>
        <w:t>Stowarzyszenie Na Rzecz Edukacji i Kultury Gminy Roźwienica  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color w:val="000000"/>
          <w:highlight w:val="white"/>
        </w:rPr>
        <w:t>są mini wieże HiFi przeznaczone dla dzieci uczęszczających do  przedszkoli unijnych prowadzonych przez Stowarzyszeni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Mini Wieża HiFi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1.65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Mini Wieża HiFi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2012-12-1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dostarczenia sprzęt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2-12-07</w:t>
      </w:r>
      <w:r>
        <w:rPr>
          <w:rFonts w:cs="Arial" w:ascii="Arial" w:hAnsi="Arial"/>
          <w:color w:val="000000"/>
        </w:rPr>
        <w:t xml:space="preserve"> do godz.  </w:t>
      </w:r>
      <w:r>
        <w:rPr>
          <w:rFonts w:cs="Arial" w:ascii="Arial" w:hAnsi="Arial"/>
          <w:color w:val="000000"/>
          <w:highlight w:val="white"/>
        </w:rPr>
        <w:t>09: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iedzibie zamawiającego: </w:t>
      </w:r>
      <w:r>
        <w:rPr>
          <w:rFonts w:cs="Arial" w:ascii="Arial" w:hAnsi="Arial"/>
          <w:color w:val="000000"/>
          <w:highlight w:val="white"/>
        </w:rPr>
        <w:t xml:space="preserve">Roźwienica </w:t>
      </w:r>
      <w:r>
        <w:rPr>
          <w:rFonts w:cs="Arial" w:ascii="Arial" w:hAnsi="Arial"/>
        </w:rPr>
        <w:t xml:space="preserve">200;   </w:t>
      </w: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 622 53 70  lub pocztą elektroniczną na adres:  elzbieta2001@poczta.onet.pl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towarzysz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Rusin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 16 622 53 70 lub 509 947 980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–tj.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6:00Z</dcterms:created>
  <dc:creator>Twoja nazwa użytkownika</dc:creator>
  <dc:description/>
  <cp:keywords/>
  <dc:language>en-US</dc:language>
  <cp:lastModifiedBy>Twoja nazwa użytkownika</cp:lastModifiedBy>
  <dcterms:modified xsi:type="dcterms:W3CDTF">2012-12-04T12:37:00Z</dcterms:modified>
  <cp:revision>1</cp:revision>
  <dc:subject/>
  <dc:title/>
</cp:coreProperties>
</file>