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oźwien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2-12-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PROSZENIE DO ZŁOŻENIA OFERTY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</w:rPr>
        <w:t xml:space="preserve">) określonego w art. 4 pkt. 8, numer sprawy </w:t>
      </w:r>
      <w:r>
        <w:rPr>
          <w:rFonts w:cs="Arial" w:ascii="Arial" w:hAnsi="Arial"/>
          <w:color w:val="000000"/>
          <w:highlight w:val="white"/>
        </w:rPr>
        <w:t>1/2012</w:t>
      </w:r>
      <w:r>
        <w:rPr>
          <w:rFonts w:cs="Arial" w:ascii="Arial" w:hAnsi="Arial"/>
          <w:color w:val="000000"/>
        </w:rPr>
        <w:t xml:space="preserve">, nazwa zadania: </w:t>
      </w:r>
      <w:r>
        <w:rPr>
          <w:rFonts w:cs="Arial" w:ascii="Arial" w:hAnsi="Arial"/>
          <w:color w:val="000000"/>
          <w:highlight w:val="white"/>
        </w:rPr>
        <w:t>Dostawa  mebli i wyposażenia dla przedszkoli uni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W związku z planowanym </w:t>
      </w:r>
      <w:r>
        <w:rPr>
          <w:rFonts w:cs="Arial" w:ascii="Arial" w:hAnsi="Arial"/>
        </w:rPr>
        <w:t>zakupem Stowarzyszenie Na Rzecz Edukacji i Kultury Gminy Roźwienica  prosi o przedstawienie oferty</w:t>
      </w:r>
      <w:r>
        <w:rPr>
          <w:rFonts w:cs="Arial" w:ascii="Arial" w:hAnsi="Arial"/>
          <w:color w:val="000000"/>
        </w:rPr>
        <w:t xml:space="preserve"> cenowej w następującym zakres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zedmiotem niniejszego zapytania </w:t>
      </w:r>
      <w:r>
        <w:rPr>
          <w:rFonts w:cs="Arial" w:ascii="Arial" w:hAnsi="Arial"/>
          <w:color w:val="000000"/>
          <w:highlight w:val="white"/>
        </w:rPr>
        <w:t>są meble przeznaczone dla  dzieci w wieku przedszkolnym uczęszczających do przedszkoli unijnych prowadzonych przez Stowarzyszeni</w:t>
      </w:r>
      <w:r>
        <w:rPr>
          <w:rFonts w:cs="Arial" w:ascii="Arial" w:hAnsi="Arial"/>
          <w:color w:val="000000"/>
        </w:rPr>
        <w:t xml:space="preserve">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5934075</wp:posOffset>
                </wp:positionV>
                <wp:extent cx="5786120" cy="469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51"/>
                              <w:gridCol w:w="2126"/>
                              <w:gridCol w:w="2835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Krzesełka uczniowskie rozmiar 2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elaż wykonany z rury stalowej Ø 20 x 1,5 mm malowane farbą proszkową w kolorze zielonym. Siedzisko  i oparcie wykonane ze sklejki w kolorze 9 mm  malowanej lakierem akrylowym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Krzesełka uczniowskie rozmiar 3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elaż wykonany z rury stalowej Ø 20 x 1,5 mm malowane farbą proszkową w kolorze zielonym. Siedzisko  i oparcie wykonane ze sklejki w kolorze 9 mm  malowanej lakierem akrylowym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tuka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Stół sześciokątny regulowany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elaż wykonany z rury stalowej  Ø 48,3 x 2 mm malowany farbą proszkową w kolorze zielonym. Blat wykonany z płyty wiórowej laminowanej 18 mm oklejonej obrzeżem PCV 2 mm w kolorze żółtym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Zestaw mebli „Miś Góry” lub równoważn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miary  440 x 790 x 1400 mm.  Korpusy wszystkich mebli wykonane z płyty wiórowej laminowanej 18 mm do samodzielnego montażu za pomocą kołków i śrub. Ściana tylna wykonana z płyty lakierowanej HDF. Drzwi zawieszane za zawiasach puszkowych. We wnętrzu półki stałe lub ruchome.  W segmentach Pc i Pg  pojemniki na  zabawki lub pomoce naukowe. W górnej części segmentów płaska  nadbudowa z płyty HDF przedstawiająca góry i aplikacje ze zwierzętami żyjącymi w górach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370.05pt;mso-wrap-distance-left:0pt;mso-wrap-distance-right:7.05pt;mso-wrap-distance-top:0pt;mso-wrap-distance-bottom:0pt;margin-top:467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51"/>
                        <w:gridCol w:w="2126"/>
                        <w:gridCol w:w="2835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430" w:hanging="0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Krzesełka uczniowskie rozmiar 2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elaż wykonany z rury stalowej Ø 20 x 1,5 mm malowane farbą proszkową w kolorze zielonym. Siedzisko  i oparcie wykonane ze sklejki w kolorze 9 mm  malowanej lakierem akrylowym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Krzesełka uczniowskie rozmiar 3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elaż wykonany z rury stalowej Ø 20 x 1,5 mm malowane farbą proszkową w kolorze zielonym. Siedzisko  i oparcie wykonane ze sklejki w kolorze 9 mm  malowanej lakierem akrylowym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tuka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Stół sześciokątny regulowany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elaż wykonany z rury stalowej  Ø 48,3 x 2 mm malowany farbą proszkową w kolorze zielonym. Blat wykonany z płyty wiórowej laminowanej 18 mm oklejonej obrzeżem PCV 2 mm w kolorze żółtym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Zestaw mebli „Miś Góry” lub równoważn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miary  440 x 790 x 1400 mm.  Korpusy wszystkich mebli wykonane z płyty wiórowej laminowanej 18 mm do samodzielnego montażu za pomocą kołków i śrub. Ściana tylna wykonana z płyty lakierowanej HDF. Drzwi zawieszane za zawiasach puszkowych. We wnętrzu półki stałe lub ruchome.  W segmentach Pc i Pg  pojemniki na  zabawki lub pomoce naukowe. W górnej części segmentów płaska  nadbudowa z płyty HDF przedstawiająca góry i aplikacje ze zwierzętami żyjącymi w górach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</w:t>
      </w:r>
      <w:r>
        <w:rPr>
          <w:rFonts w:cs="Arial" w:ascii="Arial" w:hAnsi="Arial"/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9160000-1</w:t>
        <w:tab/>
        <w:t>Meble szkol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2012-12-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szę o podanie w ofercie ceny netto i brutto za zrealizowanie niniejszego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uję, że zaproponowane ceny będą por</w:t>
      </w:r>
      <w:r>
        <w:rPr>
          <w:rFonts w:cs="Arial" w:ascii="Arial" w:hAnsi="Arial"/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5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dostarczenia mebl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siadany certyfikat COBRABID - BBC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jsce i termin składania ofer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Oferty należy składać do dnia: </w:t>
      </w:r>
      <w:r>
        <w:rPr>
          <w:rFonts w:cs="Arial" w:ascii="Arial" w:hAnsi="Arial"/>
          <w:highlight w:val="white"/>
        </w:rPr>
        <w:t>2012-12-07</w:t>
      </w:r>
      <w:r>
        <w:rPr>
          <w:rFonts w:cs="Arial" w:ascii="Arial" w:hAnsi="Arial"/>
        </w:rPr>
        <w:t xml:space="preserve"> do godz.  </w:t>
      </w:r>
      <w:r>
        <w:rPr>
          <w:rFonts w:cs="Arial" w:ascii="Arial" w:hAnsi="Arial"/>
          <w:highlight w:val="white"/>
        </w:rPr>
        <w:t>09:00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iedzibie zamawiającego </w:t>
      </w:r>
      <w:r>
        <w:rPr>
          <w:rFonts w:cs="Arial" w:ascii="Arial" w:hAnsi="Arial"/>
          <w:highlight w:val="white"/>
        </w:rPr>
        <w:t xml:space="preserve">Roźwienica </w:t>
      </w:r>
      <w:r>
        <w:rPr>
          <w:rFonts w:cs="Arial" w:ascii="Arial" w:hAnsi="Arial"/>
        </w:rPr>
        <w:t xml:space="preserve">200,  </w:t>
      </w:r>
      <w:r>
        <w:rPr>
          <w:rFonts w:cs="Arial" w:ascii="Arial" w:hAnsi="Arial"/>
          <w:highlight w:val="white"/>
        </w:rPr>
        <w:t>37-5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Roźwien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highlight w:val="white"/>
        </w:rPr>
        <w:t>Pokój nr</w:t>
      </w:r>
      <w:r>
        <w:rPr>
          <w:rFonts w:cs="Arial" w:ascii="Arial" w:hAnsi="Arial"/>
        </w:rPr>
        <w:t xml:space="preserve"> 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można r</w:t>
      </w:r>
      <w:r>
        <w:rPr>
          <w:rFonts w:cs="Arial" w:ascii="Arial" w:hAnsi="Arial"/>
          <w:highlight w:val="white"/>
        </w:rPr>
        <w:t>ównież przesłać do Zamawiającego na następujący nr faksu</w:t>
      </w:r>
      <w:r>
        <w:rPr>
          <w:rFonts w:cs="Arial" w:ascii="Arial" w:hAnsi="Arial"/>
        </w:rPr>
        <w:t xml:space="preserve"> 16 622 53 70 lub pocztą elektroniczną na adres: elzbieta2001@poczta.onet.pl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ą do kontaktów w sprawie niniejszego zapytania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es Zarządu Stowarzys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Rusin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 fax. </w:t>
        <w:tab/>
        <w:t>16 622 53 70 lub 509 947 980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highlight w:val="white"/>
        </w:rPr>
        <w:t>w godzinach pracy zamawiającego</w:t>
      </w:r>
      <w:r>
        <w:rPr>
          <w:rFonts w:cs="Arial" w:ascii="Arial" w:hAnsi="Arial"/>
        </w:rPr>
        <w:t xml:space="preserve"> tj. 8.00 – 14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go zaproszenia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 cenowy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upoważnione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1:00Z</dcterms:created>
  <dc:creator>Twoja nazwa użytkownika</dc:creator>
  <dc:description/>
  <dc:language>en-US</dc:language>
  <cp:lastModifiedBy>Jacek</cp:lastModifiedBy>
  <dcterms:modified xsi:type="dcterms:W3CDTF">2012-12-04T12:31:00Z</dcterms:modified>
  <cp:revision>2</cp:revision>
  <dc:subject/>
  <dc:title/>
</cp:coreProperties>
</file>