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 ODDZIAŁU PRZEDSZKOLNEGO NR ……… W …………………………………… PROWADZONEGO PRZEZ STOWARZYSZENIE NA RZECZ EDUKACJI I KULTURY GMINY ROŹWIENICA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5/2016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lub o stopniu niepełnosprawności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niepełnosprawności lub o stopniu niepełnosprawności lub orzeczenie równoważn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w samotnym wychowywaniu dziec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/ oddziale przedszkolnym w szkole podstawowej/ punkcie przedszkolnym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dnocześnie oświadczam, że zapoznałam/em się z regulaminem rekrutacji oraz funkcjonowania Publicznego Przedszkola w Roźwienicy, w skład którego wchodzi Oddział </w:t>
        <w:br/>
        <w:t>w 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>
          <w:trHeight w:val="279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1:00Z</dcterms:created>
  <dc:creator>Uzytkownik</dc:creator>
  <dc:description/>
  <cp:keywords/>
  <dc:language>en-US</dc:language>
  <cp:lastModifiedBy>Win7</cp:lastModifiedBy>
  <cp:lastPrinted>2015-03-16T12:18:00Z</cp:lastPrinted>
  <dcterms:modified xsi:type="dcterms:W3CDTF">2015-03-16T12:02:00Z</dcterms:modified>
  <cp:revision>4</cp:revision>
  <dc:subject/>
  <dc:title/>
</cp:coreProperties>
</file>